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ŞTEA MOŞNENILOR DRAGOSLĂVE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VOCA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both"/>
        <w:rPr/>
      </w:pPr>
      <w:r>
        <w:rPr>
          <w:b/>
          <w:sz w:val="40"/>
          <w:szCs w:val="40"/>
        </w:rPr>
        <w:t>Consiliul de Administraţie, în temeiul art. 22 şi art. 34 din Statutul Obştii, convoacă Adunarea Generală Ordinară la care vă invită sâmbătă 7 mai 2016, ora 9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, în sala Căminului Cultural Dragoslavele .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unarea va avea următoarea ordine de z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aportul administratorilor pe bază de bilanţ pentru anul 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Raportul comisiei de cenzori privind aceeaşi perioadă, cu aprecieri asupra activităţii depuse de Consiliul de Administraţie şi de ceilalţi salariaţi ai obşti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ugetul de venituri şi cheltuieli pentru anul 2016 şi propunerile C.A. cu privire la utilizarea excedentulu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aportul de activitate al ocolului silvi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scuţii cu privire la activitatea pe 2015 şi propuneri pentru completarea şi modificarea bugetului pe 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andatarea C.A.  în luarea unor decizii de importanţă deosebită privind buna funcţionare a obşt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robarea descărcării de gestiune pe anul financiar 2015 a C.A. şi aprobarea bugetului pe anul 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spacing w:before="0" w:after="0"/>
        <w:ind w:left="145" w:right="-5" w:firstLine="3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probarea măsurilor hotărâte de Adunarea Generală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Consiliul de Administraţie vă  mulţumeşte şi vă aşteaptă!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şedinte,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goş Marcel</w:t>
      </w:r>
    </w:p>
    <w:sectPr>
      <w:type w:val="nextPage"/>
      <w:pgSz w:orient="landscape" w:w="16838" w:h="11906"/>
      <w:pgMar w:left="583" w:right="568" w:gutter="0" w:header="0" w:top="439" w:footer="0" w:bottom="418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Obstea</dc:creator>
  <dc:description/>
  <cp:keywords/>
  <dc:language>en-US</dc:language>
  <cp:lastModifiedBy>Bebe</cp:lastModifiedBy>
  <cp:lastPrinted>2015-04-22T12:11:00Z</cp:lastPrinted>
  <dcterms:modified xsi:type="dcterms:W3CDTF">2016-03-24T09:12:00Z</dcterms:modified>
  <cp:revision>3</cp:revision>
  <dc:subject/>
  <dc:title>OBŞTEA MOŞNENILOR DRAGOSLĂVENI</dc:title>
</cp:coreProperties>
</file>