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  <w:sz w:val="32"/>
          <w:szCs w:val="32"/>
        </w:rPr>
        <w:t>Adunarea generală ordinară a OBŞTII MOŞNENILOR DRAGOSLĂVENI din data de 14.04.2018  este convocată să aleagă, pentru un mandat de 4 ani, Consiliul de Administraţie şi comisia de cenzori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32"/>
          <w:szCs w:val="32"/>
        </w:rPr>
        <w:t>Cei care doresc să candideze vor depune la secretariatul obştii, în perioada 01-10 aprilie 2018, în zilele lucrătoare, între orele 10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 xml:space="preserve"> şi 14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, dosarul candidaturii, care va cuprinde: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- cerere;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- dovada calităţii de moşnean;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- copie act identitate;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- cazier judiciar;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- curriculum vitae tip europass;</w:t>
      </w:r>
    </w:p>
    <w:p>
      <w:pPr>
        <w:pStyle w:val="NormalWeb"/>
        <w:spacing w:before="0" w:after="0"/>
        <w:ind w:firstLine="720"/>
        <w:rPr/>
      </w:pPr>
      <w:r>
        <w:rPr>
          <w:b/>
          <w:bCs/>
          <w:sz w:val="32"/>
          <w:szCs w:val="32"/>
          <w:lang w:val="pt-BR"/>
        </w:rPr>
        <w:t>- copii după actele de studii;</w:t>
      </w:r>
    </w:p>
    <w:p>
      <w:pPr>
        <w:pStyle w:val="NormalWeb"/>
        <w:spacing w:before="0" w:after="0"/>
        <w:ind w:firstLine="72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ondiţii pentru candidaţi (conform statului obştii)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să deţină în nume propriu dramuri în Obşte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ă aibă vârsta de 18 ani împlinită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ă nu aibă cazier, exceptând cazierul politic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ă nu aibă sau să fi avut conflicte sau litigii cu obştea 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ă domicilieze în comuna Dragoslavele pentru a avea posibilitatea să activeze ori de câte ori e nevoie în Obşte.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type w:val="nextPage"/>
      <w:pgSz w:w="12240" w:h="15840"/>
      <w:pgMar w:left="1414" w:right="1126" w:gutter="0" w:header="0" w:top="1126" w:footer="0" w:bottom="1126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Bebe</dc:creator>
  <dc:description/>
  <cp:keywords/>
  <dc:language>en-US</dc:language>
  <cp:lastModifiedBy>Nicolae Urdea</cp:lastModifiedBy>
  <cp:lastPrinted>2018-03-23T14:35:00Z</cp:lastPrinted>
  <dcterms:modified xsi:type="dcterms:W3CDTF">2018-03-23T14:03:00Z</dcterms:modified>
  <cp:revision>2</cp:revision>
  <dc:subject/>
  <dc:title>Adunarea generală ordinară a OBŞTII MOŞNENILOR DRAGOSLĂVENI din data de 06</dc:title>
</cp:coreProperties>
</file>