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RAPORT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val="fr-FR"/>
        </w:rPr>
        <w:t>privind verificarea si certificarea Bilanţului contabil </w:t>
      </w:r>
      <w:r>
        <w:rPr>
          <w:rFonts w:cs="Arial" w:ascii="Arial" w:hAnsi="Arial"/>
          <w:b/>
          <w:bCs/>
          <w:color w:val="000000"/>
          <w:lang w:val="ro-RO"/>
        </w:rPr>
        <w:t xml:space="preserve">şi </w:t>
      </w:r>
      <w:r>
        <w:rPr>
          <w:rFonts w:cs="Arial" w:ascii="Arial" w:hAnsi="Arial"/>
          <w:b/>
          <w:bCs/>
          <w:color w:val="000000"/>
          <w:lang w:val="fr-FR"/>
        </w:rPr>
        <w:t>a Contului rezultatului exerciţiului încheiat la 31 decembrie 2019, precum şi a indicatorilor de performanţă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Se prezintă Consiliului de Administraţie şi Adunării Generale ale OBŞTEI MOŞNENILOR DRAGOSLĂVENI Raportul privin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</w:rPr>
        <w:t></w:t>
      </w:r>
      <w:r>
        <w:rPr>
          <w:rFonts w:cs="Arial" w:ascii="Arial" w:hAnsi="Arial"/>
          <w:i/>
          <w:iCs/>
          <w:lang w:val="fr-FR"/>
        </w:rPr>
        <w:t>gestionarea patrimoniului OBŞTEI şi păstrarea integritării acestu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i/>
          <w:iCs/>
        </w:rPr>
        <w:t>organizarea şi conducerea evidenţei tehnico-operative şi contabi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</w:rPr>
        <w:t></w:t>
      </w:r>
      <w:r>
        <w:rPr>
          <w:rFonts w:cs="Arial" w:ascii="Arial" w:hAnsi="Arial"/>
          <w:i/>
          <w:iCs/>
          <w:lang w:val="fr-FR"/>
        </w:rPr>
        <w:t>aplicarea şi respectarea prevederilor legale privind întocmirea Bilantului contabil şi a Contului rezultatului, respectiv repartizarea profitului realizat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aportul privind Bilanţul contabil şi Situaţiile financiare–anexă pentru exerciţiul financiar 2019 se referă la rezultatul din exploatare al OBŞTEI, respectiv: </w:t>
      </w:r>
    </w:p>
    <w:p>
      <w:pPr>
        <w:pStyle w:val="Normal"/>
        <w:spacing w:lineRule="exact" w:line="80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Indicator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Valoare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Diferenţă</w:t>
            </w:r>
          </w:p>
        </w:tc>
      </w:tr>
      <w:tr>
        <w:trPr>
          <w:trHeight w:val="340" w:hRule="atLeast"/>
        </w:trPr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31.12.20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31.12.2019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0" w:hanging="108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ifra de afacer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135.092 le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482.208 le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8,40%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0" w:right="-108" w:hanging="108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zultatul net al activităţii – PROFI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657.045 le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967.289 le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18,70%</w:t>
            </w:r>
          </w:p>
        </w:tc>
      </w:tr>
    </w:tbl>
    <w:p>
      <w:pPr>
        <w:pStyle w:val="Normal"/>
        <w:spacing w:lineRule="exact" w:line="1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onturile anuale au fost întocmite cu respectarea regulilor şi metodelor contabile general admise, sub responsabilitatea conducerii OBŞTE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Rezultatele din activitatea economică inregistrate de OBŞTE au fost raportate de către Consiliului de Administraţie în Situaţiile financiare ale anului 2019 (Bilanţ contabil, Contul rezultatului exerciţiului şi Notele explicative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fr-FR"/>
        </w:rPr>
        <w:t>În timpul exerciţiului financiar au fost verificate, prin sondaj, rulajele şi soldurile conturilor prezentate în balanţele de verificare sintetice şi analitice întocmite la finele fiecărei lu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o-RO"/>
        </w:rPr>
        <w:t>Operaţiunile au fost înregistrate cronologic şi sistematic în evidenţa contabilă (nedescoperindu-se nicio abatere în acest sens) pe bază de documente justificative pentru fiecare drept de creanţă, obligaţie de plată, tip de cheltuială, ori evoluţie a veniturilor, respectiv pentru stabilirea rezultatelor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La finele exerciţiului financiar 2019, potrivit </w:t>
      </w:r>
      <w:r>
        <w:rPr>
          <w:rFonts w:cs="Arial" w:ascii="Arial" w:hAnsi="Arial"/>
          <w:iCs/>
          <w:color w:val="000000"/>
          <w:lang w:val="fr-FR"/>
        </w:rPr>
        <w:t>Legii contabilităţii nr. 82/1991, republicată, coroborat cu OMFP nr. 2861/2009 pentru aprobarea Normelor privind organizarea şi efectuarea inventarierii elementelor de natura activelor, datoriilor şi capitalurilor proprii,</w:t>
      </w:r>
      <w:r>
        <w:rPr>
          <w:rFonts w:cs="Arial" w:ascii="Arial" w:hAnsi="Arial"/>
          <w:i/>
          <w:i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comisia centrală şi subcomisiile de inventariere numite prin </w:t>
      </w:r>
      <w:r>
        <w:rPr>
          <w:rFonts w:cs="Arial" w:ascii="Arial" w:hAnsi="Arial"/>
          <w:i/>
          <w:iCs/>
          <w:color w:val="000000"/>
          <w:lang w:val="fr-FR"/>
        </w:rPr>
        <w:t xml:space="preserve">Decizie </w:t>
      </w:r>
      <w:r>
        <w:rPr>
          <w:rFonts w:cs="Arial" w:ascii="Arial" w:hAnsi="Arial"/>
          <w:color w:val="000000"/>
          <w:lang w:val="fr-FR"/>
        </w:rPr>
        <w:t>au efectuat inventarierea întregului patrimoniu al OBŞT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Bunurile din proprietatea </w:t>
      </w:r>
      <w:r>
        <w:rPr>
          <w:rFonts w:cs="Arial" w:ascii="Arial" w:hAnsi="Arial"/>
          <w:lang w:val="fr-FR"/>
        </w:rPr>
        <w:t>OBŞTEI</w:t>
      </w:r>
      <w:r>
        <w:rPr>
          <w:rFonts w:cs="Arial" w:ascii="Arial" w:hAnsi="Arial"/>
          <w:color w:val="000000"/>
          <w:lang w:val="fr-FR"/>
        </w:rPr>
        <w:t xml:space="preserve"> (pe fiecare loc de exploatare şi utilizare) au fost înscrise în listele de inventariere pe baza cărora s-a efectuat valorificarea inventarierii patrimoniului, diferenţele constatate fiind înregistrate în evidenţa contabilă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Întocmirea bilanţului contabil s-a făcut pe baza balanţei de verificare a conturilor sintetice, cu respectarea prevederilor </w:t>
      </w:r>
      <w:r>
        <w:rPr>
          <w:rStyle w:val="StrongEmphasis"/>
          <w:rFonts w:cs="Arial" w:ascii="Arial" w:hAnsi="Arial"/>
          <w:b w:val="false"/>
          <w:lang w:val="fr-FR"/>
        </w:rPr>
        <w:t xml:space="preserve">OMEF nr. 1969/2007 privind aprobarea Reglementarilor contabile pentru </w:t>
      </w:r>
      <w:r>
        <w:rPr>
          <w:rFonts w:cs="Arial" w:ascii="Arial" w:hAnsi="Arial"/>
          <w:color w:val="000000"/>
          <w:lang w:val="fr-FR"/>
        </w:rPr>
        <w:t xml:space="preserve">entităţile persoane juridice fără scop patrimonial, aşa cum a fost modificat prin OMFP nr. 939/2015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Aferent perioadei, </w:t>
      </w:r>
      <w:r>
        <w:rPr>
          <w:rFonts w:cs="Arial" w:ascii="Arial" w:hAnsi="Arial"/>
          <w:lang w:val="fr-FR"/>
        </w:rPr>
        <w:t>OBŞTE</w:t>
      </w:r>
      <w:r>
        <w:rPr>
          <w:rFonts w:cs="Arial" w:ascii="Arial" w:hAnsi="Arial"/>
          <w:color w:val="000000"/>
          <w:lang w:val="fr-FR"/>
        </w:rPr>
        <w:t xml:space="preserve">A a desfăşurat operaţiuni economice în domeniul silviculturii şi altor activităţi forestiere, </w:t>
      </w:r>
      <w:r>
        <w:rPr>
          <w:rFonts w:cs="Arial" w:ascii="Arial" w:hAnsi="Arial"/>
          <w:lang w:val="fr-FR"/>
        </w:rPr>
        <w:t>a realizat încasări, plaţi şi plasamente prin conturile deschise la  bănci, dar şi încasări şi plaţi prin caseria proprie.</w:t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Rezultatul net al exerciţiului financiar 2019 (aferent activităţilor economice) este un profit net de 1.967.289 lei, </w:t>
      </w:r>
      <w:r>
        <w:rPr>
          <w:rFonts w:cs="Arial" w:ascii="Arial" w:hAnsi="Arial"/>
          <w:lang w:val="fr-FR"/>
        </w:rPr>
        <w:t>stabilit ca diferenţă între veniturile realizate şi cheltuielile efectua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fr-FR"/>
        </w:rPr>
        <w:t>Profitul net va fi repartizat în conformitate cu hotărârea Adunării Gener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Prin prezentul Raport sunt certificate datele din Bilanţul Contabil încheiat pentru exerciţiul financiar 2019, precum şi cele din Anexele la bilanţ.</w:t>
      </w:r>
    </w:p>
    <w:p>
      <w:pPr>
        <w:pStyle w:val="Normal"/>
        <w:spacing w:lineRule="exact" w:line="160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0.03.2020 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NEXE  LA RAPORTUL COMISIEI DE CENZ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I. ACTIVE IMOBILIZATE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) Imobilizări necorporale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La 31 decembrie 2019 OBŞTEA nu a înregistrat imobilizări necorporale. 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) Imobilizări corporale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data de 31.12.2019 OBŞTEA a înregistrat mobilizări corporale (pentru activităţi economice) în valoare brută de 8.287.176 lei. 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M</w:t>
      </w:r>
      <w:r>
        <w:rPr>
          <w:rFonts w:cs="Arial" w:ascii="Arial" w:hAnsi="Arial"/>
          <w:color w:val="000000"/>
        </w:rPr>
        <w:t xml:space="preserve">etoda de amortizare a imobilizărilor corporale utilizată a fost cea liniară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 au fost constituite provizioane pentru deprecierea imobilizărilor corporale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ul de depreciere a mijloacelor fixe, ca stare fizica a acestora, la data de 31.12.2019 a fost de ≈ 70 % (deprecierea a fost stabilita prin rapoartarea valorii rămase a imobilizărilor la valoarea lor de inregistrare în evidenţa contabilă). 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3) Imobilizari financiare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La 31 decembrie 2019 OBŞTEA nu a înregistrat imobilizări financiare.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II. ACTIVE CIRCULANTE</w:t>
      </w:r>
    </w:p>
    <w:p>
      <w:pPr>
        <w:pStyle w:val="Normal"/>
        <w:autoSpaceDE w:val="false"/>
        <w:spacing w:lineRule="exact" w:line="1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) Stocuri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31 decembrie 2019 stocurile au insumat 419.073 lei, ponderea (circa 98,50%) fiind deţiuntă de producţia în curs reprezentân lucrări în derulare la pepinier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La intrarea în gestiunea OBŞTEI, stocurile au fost evaluate şi înregistrarte la cost de achiziţie, iar la ieşirea din patrimoniu la valoarea de ţnregistrare, ţn conformitate cu prevederile </w:t>
      </w:r>
      <w:r>
        <w:rPr>
          <w:rFonts w:cs="Arial" w:ascii="Arial" w:hAnsi="Arial"/>
          <w:i/>
          <w:iCs/>
          <w:color w:val="000000"/>
        </w:rPr>
        <w:t xml:space="preserve">OMEF nr. 1969/2007 </w:t>
      </w:r>
      <w:r>
        <w:rPr>
          <w:rFonts w:cs="Arial" w:ascii="Arial" w:hAnsi="Arial"/>
          <w:iCs/>
          <w:color w:val="000000"/>
        </w:rPr>
        <w:t>privind aprobarea Reglementărilor contabil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pentru </w:t>
      </w:r>
      <w:r>
        <w:rPr>
          <w:rFonts w:cs="Arial" w:ascii="Arial" w:hAnsi="Arial"/>
          <w:color w:val="000000"/>
        </w:rPr>
        <w:t xml:space="preserve">entităţile persoane juridice fără scop patrimonial, modificat prin </w:t>
      </w:r>
      <w:r>
        <w:rPr>
          <w:rFonts w:cs="Arial" w:ascii="Arial" w:hAnsi="Arial"/>
          <w:color w:val="000000"/>
          <w:lang w:val="fr-FR"/>
        </w:rPr>
        <w:t>OMFP nr. 939/201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La iesire din gestiune, stocurile au fost înregistrate în evidenţa contabilă prin aplicarea metodei primul intrat- primul ieşit (FIFO).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Creante</w:t>
      </w:r>
    </w:p>
    <w:p>
      <w:pPr>
        <w:pStyle w:val="Normal"/>
        <w:autoSpaceDE w:val="false"/>
        <w:spacing w:lineRule="exact" w:line="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Creanţele comerciale (sumele de încasat) înregistrate de OBŞTE la data de 31.12.2019 au insumat 3.656.924 lei, în ceştere faţă de finele anului precedent cu  ≈ 26%, lucru favorabil pentru fluxul de disponibilităţi al activităţii curente de exploat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Dintre creanţele de recuperat, circa 11% reprezintă TVA de rambursat de la bugetul general consolidat al statului.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3) Mijloace banesti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La data de 31.12.2019 </w:t>
      </w: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iCs/>
          <w:color w:val="000000"/>
        </w:rPr>
        <w:t xml:space="preserve"> a înregistrat disponibilităţi băneşti şi echivalente de numerar în </w:t>
      </w:r>
      <w:r>
        <w:rPr>
          <w:rFonts w:cs="Arial" w:ascii="Arial" w:hAnsi="Arial"/>
          <w:bCs/>
          <w:iCs/>
          <w:color w:val="000000"/>
        </w:rPr>
        <w:t>conturile de banci şi cassa î</w:t>
      </w:r>
      <w:r>
        <w:rPr>
          <w:rFonts w:cs="Arial" w:ascii="Arial" w:hAnsi="Arial"/>
          <w:iCs/>
          <w:color w:val="000000"/>
        </w:rPr>
        <w:t xml:space="preserve">n sumă de 2.965.342 lei. 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I. DATORII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Datoriile totale înregistrate de </w:t>
      </w:r>
      <w:r>
        <w:rPr>
          <w:rFonts w:cs="Arial" w:ascii="Arial" w:hAnsi="Arial"/>
          <w:color w:val="000000"/>
        </w:rPr>
        <w:t>OBŞTE</w:t>
      </w:r>
      <w:r>
        <w:rPr>
          <w:rFonts w:cs="Arial" w:ascii="Arial" w:hAnsi="Arial"/>
          <w:iCs/>
          <w:color w:val="000000"/>
        </w:rPr>
        <w:t xml:space="preserve"> la data de 31.12.2019 insmau 6.842.649 lei, din care cele cu exigibilitate sub un an (3.184.238 lei) reprezentau circa 47%, restul de 3.658.411 lri fiind subvenţii de recuperat pe calea amortizării pentru drumul forestier construit cu finanţare de la Fonduri europene de dezvoltare regională.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intre datoriile cu termen de exigibilitate sub un an, sumele datorate in contul dividendelor cuvenite membrilor </w:t>
      </w:r>
      <w:r>
        <w:rPr>
          <w:rFonts w:cs="Arial" w:ascii="Arial" w:hAnsi="Arial"/>
          <w:color w:val="000000"/>
        </w:rPr>
        <w:t>OBŞTEI (</w:t>
      </w:r>
      <w:r>
        <w:rPr>
          <w:rFonts w:cs="Arial" w:ascii="Arial" w:hAnsi="Arial"/>
          <w:iCs/>
          <w:color w:val="000000"/>
        </w:rPr>
        <w:t>persoane fizice sau juridice), respectiv 2.486.366 lei reprezintă ≈ 78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Pentru </w:t>
      </w:r>
      <w:r>
        <w:rPr>
          <w:rFonts w:cs="Arial" w:ascii="Arial" w:hAnsi="Arial"/>
          <w:spacing w:val="-2"/>
        </w:rPr>
        <w:t>recunoasterea datoriilor a fost verificată probabilitatea ieşirii unor resurse care să fi fost purtatoare de beneficii, evaluarea acestora fiind făcută în mod credibi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13"/>
        </w:rPr>
        <w:t xml:space="preserve">In exercitiul financiar 2019, metodele de evaluare au fost aceleaşi ca şi în </w:t>
      </w:r>
      <w:r>
        <w:rPr>
          <w:rFonts w:cs="Arial" w:ascii="Arial" w:hAnsi="Arial"/>
          <w:color w:val="000000"/>
          <w:spacing w:val="5"/>
        </w:rPr>
        <w:t xml:space="preserve">exerciţiul precedent. 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IV. PROVIZIOANE PENTZRU RISCURI ŞI CHELTUIELI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  <w:highlight w:val="yellow"/>
        </w:rPr>
      </w:pPr>
      <w:r>
        <w:rPr>
          <w:rFonts w:cs="Arial" w:ascii="Arial" w:hAnsi="Arial"/>
          <w:color w:val="000000"/>
          <w:spacing w:val="13"/>
        </w:rPr>
        <w:t>In exerciţiul financiar 2019,</w:t>
      </w:r>
      <w:r>
        <w:rPr>
          <w:rFonts w:cs="Arial" w:ascii="Arial" w:hAnsi="Arial"/>
          <w:color w:val="000000"/>
        </w:rPr>
        <w:t xml:space="preserve"> OBŞTEA nu </w:t>
      </w:r>
      <w:r>
        <w:rPr>
          <w:rFonts w:cs="Arial" w:ascii="Arial" w:hAnsi="Arial"/>
          <w:lang w:val="fr-FR"/>
        </w:rPr>
        <w:t>a imobilizat resurse privind provizioanele pentru riscuri şi cheltuieli.</w:t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i/>
          <w:i/>
          <w:iCs/>
          <w:color w:val="000000"/>
          <w:highlight w:val="yellow"/>
        </w:rPr>
      </w:pPr>
      <w:r>
        <w:rPr>
          <w:rFonts w:eastAsia="Arial" w:cs="Arial" w:ascii="Arial" w:hAnsi="Arial"/>
          <w:iCs/>
          <w:color w:val="00000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. ECHILIBRUL FINANCIAR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3624"/>
      </w:tblGrid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>Specificati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+ / </w:t>
            </w: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3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>Valori  la  31. 12. 201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Stocu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+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419.073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4"/>
                <w:lang w:val="fr-FR"/>
              </w:rPr>
              <w:t>Clienti si alte crea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+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3.656.924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Disponibilitati de trezorer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2.965.342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i/>
                <w:i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i/>
                <w:sz w:val="24"/>
                <w:lang w:val="fr-FR"/>
              </w:rPr>
              <w:t>FOND DE RULMENT NET (F.R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color w:val="000000"/>
                <w:sz w:val="24"/>
              </w:rPr>
              <w:t>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i/>
                <w:i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i/>
                <w:color w:val="000000"/>
                <w:sz w:val="24"/>
                <w:lang w:val="fr-FR"/>
              </w:rPr>
              <w:t>1.110.655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ve circulante ne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+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7.041.339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Datorii cu termen de scadenţă sub un 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84.238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/>
                <w:b/>
                <w:i/>
                <w:color w:val="000000"/>
                <w:sz w:val="24"/>
                <w:lang w:val="fr-FR"/>
              </w:rPr>
              <w:t xml:space="preserve">NECESAR DE FOND DE RULMENT  (N. F. R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3.857.101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i/>
                <w:sz w:val="24"/>
              </w:rPr>
              <w:t>LICHIDITATE   (N.F.R. – F.R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/>
                <w:b/>
                <w:i/>
                <w:sz w:val="24"/>
                <w:lang w:val="fr-FR"/>
              </w:rPr>
              <w:t>2.746.446 lei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i/>
          <w:i/>
          <w:iCs/>
          <w:color w:val="000000"/>
          <w:highlight w:val="yellow"/>
        </w:rPr>
      </w:pPr>
      <w:r>
        <w:rPr>
          <w:rFonts w:cs="Arial" w:ascii="Arial" w:hAnsi="Arial"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iCs/>
          <w:color w:val="000000"/>
        </w:rPr>
        <w:t xml:space="preserve"> înregistrează un fond de rulment net pozitiv, fapt ce denotă </w:t>
      </w:r>
      <w:r>
        <w:rPr>
          <w:rFonts w:cs="Arial" w:ascii="Arial" w:hAnsi="Arial"/>
          <w:color w:val="000000"/>
          <w:spacing w:val="-2"/>
          <w:lang w:val="fr-FR"/>
        </w:rPr>
        <w:t>un excedent de resurse faţă de necesităţile de finanţare</w:t>
      </w:r>
      <w:r>
        <w:rPr>
          <w:rFonts w:cs="Arial" w:ascii="Arial" w:hAnsi="Arial"/>
          <w:iCs/>
          <w:color w:val="000000"/>
        </w:rPr>
        <w:t xml:space="preserve"> a </w:t>
      </w:r>
      <w:r>
        <w:rPr>
          <w:rFonts w:cs="Arial" w:ascii="Arial" w:hAnsi="Arial"/>
          <w:color w:val="000000"/>
          <w:spacing w:val="4"/>
          <w:lang w:val="fr-FR"/>
        </w:rPr>
        <w:t>activităţii de exploatare</w:t>
      </w:r>
      <w:r>
        <w:rPr>
          <w:color w:val="000000"/>
          <w:spacing w:val="4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lang w:val="fr-FR"/>
        </w:rPr>
        <w:t>sau de investiţii</w:t>
      </w:r>
      <w:r>
        <w:rPr>
          <w:color w:val="000000"/>
          <w:spacing w:val="4"/>
          <w:lang w:val="fr-FR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Nevoia de fond de rulment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  <w:lang w:val="fr-FR"/>
        </w:rPr>
        <w:t xml:space="preserve">reflectă mărimea surselor de finanţare </w:t>
      </w:r>
      <w:r>
        <w:rPr>
          <w:rFonts w:cs="Arial" w:ascii="Arial" w:hAnsi="Arial"/>
          <w:color w:val="000000"/>
          <w:lang w:val="fr-FR"/>
        </w:rPr>
        <w:t>cerute pentru desfăşurarea normală a activităţii de exploatare sau de investi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3"/>
          <w:lang w:val="fr-FR"/>
        </w:rPr>
        <w:t xml:space="preserve">Din datele bilanţiere rezultă ca necesarul de fond de rulment a fost pozitiv la finele exercitiul financiar 2019, </w:t>
      </w:r>
      <w:r>
        <w:rPr>
          <w:rFonts w:cs="Arial" w:ascii="Arial" w:hAnsi="Arial"/>
          <w:color w:val="000000"/>
          <w:spacing w:val="-2"/>
          <w:lang w:val="fr-FR"/>
        </w:rPr>
        <w:t xml:space="preserve">respectiv societatea a avut nevoi temporare de finanţare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 xml:space="preserve">Functia de ajustare financiară </w:t>
      </w:r>
      <w:r>
        <w:rPr>
          <w:rFonts w:cs="Arial" w:ascii="Arial" w:hAnsi="Arial"/>
          <w:color w:val="000000"/>
          <w:lang w:val="fr-FR"/>
        </w:rPr>
        <w:t xml:space="preserve">reflectă nevoia de echilibrare a necesităţilor </w:t>
      </w:r>
      <w:r>
        <w:rPr>
          <w:rFonts w:cs="Arial" w:ascii="Arial" w:hAnsi="Arial"/>
          <w:color w:val="000000"/>
          <w:spacing w:val="-1"/>
          <w:lang w:val="fr-FR"/>
        </w:rPr>
        <w:t xml:space="preserve">faţă de disponibilităţi şi este ilustrată de </w:t>
      </w:r>
      <w:r>
        <w:rPr>
          <w:rFonts w:cs="Arial" w:ascii="Arial" w:hAnsi="Arial"/>
          <w:bCs/>
          <w:color w:val="000000"/>
          <w:spacing w:val="-1"/>
          <w:lang w:val="fr-FR"/>
        </w:rPr>
        <w:t>trezoreria netă (lichiditatea).</w:t>
      </w:r>
    </w:p>
    <w:p>
      <w:pPr>
        <w:pStyle w:val="Normal"/>
        <w:autoSpaceDE w:val="false"/>
        <w:ind w:firstLine="713"/>
        <w:jc w:val="both"/>
        <w:rPr>
          <w:rFonts w:ascii="Arial" w:hAnsi="Arial" w:cs="Arial"/>
          <w:iCs/>
          <w:color w:val="000000"/>
          <w:highlight w:val="yellow"/>
        </w:rPr>
      </w:pPr>
      <w:r>
        <w:rPr>
          <w:rFonts w:cs="Arial" w:ascii="Arial" w:hAnsi="Arial"/>
          <w:color w:val="000000"/>
          <w:spacing w:val="-2"/>
        </w:rPr>
        <w:t xml:space="preserve">Pentru exercitiul financiar 2019, trezoreria netă a avut o valoare pozitivă, </w:t>
      </w:r>
      <w:r>
        <w:rPr>
          <w:rFonts w:cs="Arial" w:ascii="Arial" w:hAnsi="Arial"/>
          <w:iCs/>
          <w:lang w:val="fr-FR"/>
        </w:rPr>
        <w:t xml:space="preserve">fapt care sugerează ca, în viitor </w:t>
      </w: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iCs/>
          <w:lang w:val="fr-FR"/>
        </w:rPr>
        <w:t xml:space="preserve"> va depinde mai puţin de găsirea şi atragerea unor surse de capital disponibile pentru finanţarea activităţii curente.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I. CONTUL DE REZULTAT AL ACTIVITĂŢII ECONOMICE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La data de 31.12.2019 </w:t>
      </w:r>
      <w:r>
        <w:rPr>
          <w:rFonts w:cs="Arial" w:ascii="Arial" w:hAnsi="Arial"/>
          <w:color w:val="000000"/>
        </w:rPr>
        <w:t>OBŞTEA a</w:t>
      </w:r>
      <w:r>
        <w:rPr>
          <w:rFonts w:cs="Arial" w:ascii="Arial" w:hAnsi="Arial"/>
          <w:iCs/>
          <w:color w:val="000000"/>
        </w:rPr>
        <w:t xml:space="preserve"> inregistrat un </w:t>
      </w:r>
      <w:r>
        <w:rPr>
          <w:rFonts w:cs="Arial" w:ascii="Arial" w:hAnsi="Arial"/>
          <w:spacing w:val="-2"/>
        </w:rPr>
        <w:t>excedent brut din activitatatea economica de 2.333.179 lei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spacing w:val="-2"/>
        </w:rPr>
        <w:t xml:space="preserve">Din excedentul brut de 2.333.179 lei </w:t>
      </w:r>
      <w:r>
        <w:rPr>
          <w:rFonts w:cs="Arial" w:ascii="Arial" w:hAnsi="Arial"/>
          <w:lang w:val="fr-FR"/>
        </w:rPr>
        <w:t>a fost dedusa suma de 365.890 lei – impozit, rezultând un excedent net de repartizat în suma de 1.967.289 lei.</w:t>
      </w:r>
    </w:p>
    <w:p>
      <w:pPr>
        <w:pStyle w:val="Normal"/>
        <w:tabs>
          <w:tab w:val="clear" w:pos="720"/>
          <w:tab w:val="left" w:pos="1122" w:leader="none"/>
        </w:tabs>
        <w:ind w:firstLine="748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Excedentul net este propus a fi </w:t>
      </w:r>
      <w:r>
        <w:rPr>
          <w:rFonts w:cs="Arial" w:ascii="Arial" w:hAnsi="Arial"/>
        </w:rPr>
        <w:t>repartizat pentru urmatoarele destinaţ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53.458 lei – pentru constituirea fondului de dezvolt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513.831 lei – pentru constituirea şi plata drepturilor proprietarilor, conform cu numarul de dramuri deţinute în cadrul OBŞTE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În cadrul structurii părţilor sociale (dramuri), pe lângă persoanele fizice în a căror proprietatea indiviză se află suprafeţele forestiere, păşunile sau fîneţele care întregesc patrimoniul Obştii se mai află şi o persoană juridică – Mănăstirea Nămăieşti, care a fost împroprietărită prin Decretul regelui Carol I din 08.05.1910, cu 500 de dramuri lăsate moştenire de un membru defunct al Obştei (Iosif Bunescu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rtizarea excedentului din activitatea economică se va realize în conformitate cu  aprobarea Adunării Generale. </w:t>
      </w:r>
    </w:p>
    <w:p>
      <w:pPr>
        <w:pStyle w:val="Normal"/>
        <w:shd w:fill="FFFFFF" w:val="clear"/>
        <w:spacing w:lineRule="exact" w:line="160"/>
        <w:ind w:firstLine="720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II. INDICATORI ECONOMICO-FINANCIARI</w:t>
      </w:r>
    </w:p>
    <w:p>
      <w:pPr>
        <w:pStyle w:val="Normal"/>
        <w:shd w:fill="FFFFFF" w:val="clear"/>
        <w:spacing w:lineRule="exact" w:line="16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2"/>
        </w:rPr>
      </w:pPr>
      <w:r>
        <w:rPr>
          <w:rFonts w:cs="Arial" w:ascii="Arial" w:hAnsi="Arial"/>
          <w:b/>
          <w:bCs/>
          <w:i/>
          <w:iCs/>
          <w:color w:val="000000"/>
          <w:spacing w:val="12"/>
        </w:rPr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rFonts w:cs="Arial" w:ascii="Arial" w:hAnsi="Arial"/>
          <w:color w:val="000000"/>
          <w:spacing w:val="12"/>
        </w:rPr>
        <w:t>Relevanta indicatorilor constă in faptul că aceştia devin utili doar dac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00" w:leader="none"/>
          <w:tab w:val="left" w:pos="113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>oferă informaîii suficiente, corespunzatoare ciclului pe care îl caracterizeaz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00" w:leader="none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nt prezentaţi corespunzător, iar formula lor de calcul este facilă celui interesat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ărimea sau fluctuaţiile indiciatorilor de performanţă, puse în evidenţă de procedurile analitice de control intern, sunt de natură sa semnaleze, într-o primă introspecţie, fie o activitate desfăşurată în parametri normali, fie dificultăţi cu consecinţe asupra continuităţii activităţii enitităţii unde au fost calculaţi. În acest din urmă caz, sunt necesare proceduri suplimentare de verificare şi analiză.</w:t>
      </w:r>
    </w:p>
    <w:p>
      <w:pPr>
        <w:pStyle w:val="Normal"/>
        <w:spacing w:lineRule="exact" w:line="1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a) lichiditate curenta </w:t>
      </w:r>
      <w:r>
        <w:rPr>
          <w:rFonts w:cs="Arial" w:ascii="Arial" w:hAnsi="Arial"/>
          <w:i/>
          <w:iCs/>
          <w:color w:val="000000"/>
        </w:rPr>
        <w:t>(active curente / datorii curente) = 7.041.339 / 3.184.238 ≈ 2,21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iCs/>
          <w:color w:val="000000"/>
        </w:rPr>
        <w:t xml:space="preserve"> are capacitatea de a-şi plăti datoriile curente fără să apeleze la resurse pe termen lung sau la împrumuturi.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right="-331" w:hanging="0"/>
        <w:rPr>
          <w:rFonts w:ascii="Arial" w:hAnsi="Arial" w:cs="Arial"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Cs/>
          <w:i/>
          <w:iCs/>
          <w:color w:val="000000"/>
        </w:rPr>
        <w:t xml:space="preserve">b) lichiditate imediata (active curente – stocuri) / datorii curente = 6.622.266 / 3.184.238 ≈ 2,08 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ctivele  cu  lichiditate   mare   (numerarul şi creanţele) sunt suficiente pentru a acoperi datoriile pe termen scurt, nefiind necesară apelarea la surse de finanţare atrase pe termen scurt.</w:t>
      </w:r>
    </w:p>
    <w:p>
      <w:pPr>
        <w:pStyle w:val="Normal"/>
        <w:autoSpaceDE w:val="false"/>
        <w:spacing w:lineRule="exact" w:line="1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c) Marja profitului net (profitul net / cifra de afacer) = 1.967.289 / 4.482.208 ≈ 44 %</w:t>
      </w:r>
    </w:p>
    <w:p>
      <w:pPr>
        <w:pStyle w:val="Normal"/>
        <w:autoSpaceDE w:val="false"/>
        <w:spacing w:lineRule="exact" w:line="160"/>
        <w:rPr>
          <w:rFonts w:ascii="Arial" w:hAnsi="Arial" w:cs="Arial"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III. ALTE INFORMAŢII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În urma verificării Situaţiilor financiare anuale la 31 decembrie 2019 rezultĂ că Bilanţul contabil, Contul rezultatului şi anexele sunt corecte şi corespund cu evidenţa contabilă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cestea sunt prezentate în conformitate cu principiile contabile şi reglementările în vigoare şi prezintă o </w:t>
      </w:r>
      <w:r>
        <w:rPr>
          <w:rFonts w:cs="Arial" w:ascii="Arial" w:hAnsi="Arial"/>
          <w:i/>
          <w:iCs/>
          <w:color w:val="000000"/>
        </w:rPr>
        <w:t xml:space="preserve">imagine fidelă, clară şi completă asupr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>- patrimoniului</w:t>
      </w:r>
      <w:r>
        <w:rPr>
          <w:rFonts w:cs="Arial" w:ascii="Arial" w:hAnsi="Arial"/>
          <w:iCs/>
          <w:color w:val="000000"/>
        </w:rPr>
        <w:t xml:space="preserve"> prin ţinerea corectă şi la zi a contabilităţii, preluarea corectă din balanţa de verificare a datelor din conturile sintetice, concordanţa dintre acestea şi conturile analitice, întocmirea Bilanţului contabil pe baza balanţei de verificare şi corelarea datelor din anexe şi Bilanţul contabil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- rezultatelor </w:t>
      </w:r>
      <w:r>
        <w:rPr>
          <w:rFonts w:cs="Arial" w:ascii="Arial" w:hAnsi="Arial"/>
          <w:bCs/>
          <w:iCs/>
          <w:color w:val="000000"/>
        </w:rPr>
        <w:t>prin î</w:t>
      </w:r>
      <w:r>
        <w:rPr>
          <w:rFonts w:cs="Arial" w:ascii="Arial" w:hAnsi="Arial"/>
          <w:iCs/>
          <w:color w:val="000000"/>
        </w:rPr>
        <w:t xml:space="preserve">ntocmirea Contului rezultatului pe baza datelor din contabilitate privind perioada de raportar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 xml:space="preserve">- situaţiei financiare </w:t>
      </w:r>
      <w:r>
        <w:rPr>
          <w:rFonts w:cs="Arial" w:ascii="Arial" w:hAnsi="Arial"/>
          <w:bCs/>
          <w:iCs/>
          <w:color w:val="000000"/>
        </w:rPr>
        <w:t>prin estimarea</w:t>
      </w:r>
      <w:r>
        <w:rPr>
          <w:rFonts w:cs="Arial" w:ascii="Arial" w:hAnsi="Arial"/>
          <w:iCs/>
          <w:color w:val="000000"/>
        </w:rPr>
        <w:t xml:space="preserve"> elementelor przentate în Situaţiile financiare anuale în conformitate cu principiile contabile generale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6"/>
        </w:rPr>
        <w:t xml:space="preserve">a procedat la intocmirea situatiilor </w:t>
      </w:r>
      <w:r>
        <w:rPr>
          <w:rFonts w:cs="Arial" w:ascii="Arial" w:hAnsi="Arial"/>
          <w:color w:val="000000"/>
          <w:spacing w:val="8"/>
        </w:rPr>
        <w:t xml:space="preserve">financiare in conformitate cu </w:t>
      </w:r>
      <w:r>
        <w:rPr>
          <w:rFonts w:cs="Arial" w:ascii="Arial" w:hAnsi="Arial"/>
          <w:i/>
          <w:color w:val="000000"/>
          <w:spacing w:val="8"/>
        </w:rPr>
        <w:t>OMEF nr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1969/2007 </w:t>
      </w:r>
      <w:r>
        <w:rPr>
          <w:rFonts w:cs="Arial" w:ascii="Arial" w:hAnsi="Arial"/>
          <w:iCs/>
          <w:color w:val="000000"/>
        </w:rPr>
        <w:t>privind aprobarea Reglementarilor contabil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pentru </w:t>
      </w:r>
      <w:r>
        <w:rPr>
          <w:rFonts w:cs="Arial" w:ascii="Arial" w:hAnsi="Arial"/>
          <w:color w:val="000000"/>
        </w:rPr>
        <w:t xml:space="preserve">entităţile persoane juridice fără scop patrimonial, </w:t>
      </w:r>
      <w:r>
        <w:rPr>
          <w:rFonts w:cs="Arial" w:ascii="Arial" w:hAnsi="Arial"/>
        </w:rPr>
        <w:t>asa cum a fost modificat prin OMFP nr. 939/2015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Având în vedere cele de mai sus, societatea a preluat </w:t>
      </w:r>
      <w:r>
        <w:rPr>
          <w:rFonts w:cs="Arial" w:ascii="Arial" w:hAnsi="Arial"/>
          <w:color w:val="000000"/>
          <w:spacing w:val="9"/>
        </w:rPr>
        <w:t>soldurile din balanţa de verificare la 31.12.2019, în condiţiile posturilor</w:t>
      </w:r>
      <w:r>
        <w:rPr>
          <w:rFonts w:cs="Arial" w:ascii="Arial" w:hAnsi="Arial"/>
          <w:color w:val="000000"/>
          <w:spacing w:val="8"/>
        </w:rPr>
        <w:t xml:space="preserve"> din planul general de conturi aprobat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Situaţiile financiare au fost întocmite în baza convenţiei costului istoric, precum şi pe baza </w:t>
      </w:r>
      <w:r>
        <w:rPr>
          <w:rFonts w:cs="Arial" w:ascii="Arial" w:hAnsi="Arial"/>
          <w:i/>
          <w:color w:val="000000"/>
          <w:spacing w:val="8"/>
        </w:rPr>
        <w:t>prinicpiul</w:t>
      </w:r>
      <w:r>
        <w:rPr>
          <w:rFonts w:cs="Arial" w:ascii="Arial" w:hAnsi="Arial"/>
          <w:color w:val="000000"/>
          <w:spacing w:val="8"/>
        </w:rPr>
        <w:t xml:space="preserve">ui </w:t>
      </w:r>
      <w:r>
        <w:rPr>
          <w:rFonts w:cs="Arial" w:ascii="Arial" w:hAnsi="Arial"/>
          <w:i/>
          <w:color w:val="000000"/>
          <w:spacing w:val="8"/>
        </w:rPr>
        <w:t>continuităţii activităţii</w:t>
      </w:r>
      <w:r>
        <w:rPr>
          <w:rFonts w:cs="Arial" w:ascii="Arial" w:hAnsi="Arial"/>
          <w:color w:val="000000"/>
          <w:spacing w:val="8"/>
        </w:rPr>
        <w:t>, care presupune că, OBŞTEA îşi va contiua activitatea în viitorul imediat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Evaluarea posturilor prezentate în Situaţiile financiare întocmite pentru finele exerciţiului financiar 2019 a urmărit aplicarea </w:t>
      </w:r>
      <w:r>
        <w:rPr>
          <w:rFonts w:cs="Arial" w:ascii="Arial" w:hAnsi="Arial"/>
          <w:i/>
          <w:color w:val="000000"/>
          <w:spacing w:val="8"/>
        </w:rPr>
        <w:t>principiul</w:t>
      </w:r>
      <w:r>
        <w:rPr>
          <w:rFonts w:cs="Arial" w:ascii="Arial" w:hAnsi="Arial"/>
          <w:color w:val="000000"/>
          <w:spacing w:val="8"/>
        </w:rPr>
        <w:t xml:space="preserve">ui </w:t>
      </w:r>
      <w:r>
        <w:rPr>
          <w:rFonts w:cs="Arial" w:ascii="Arial" w:hAnsi="Arial"/>
          <w:i/>
          <w:color w:val="000000"/>
          <w:spacing w:val="8"/>
        </w:rPr>
        <w:t>permanenţei metodelor</w:t>
      </w:r>
      <w:r>
        <w:rPr>
          <w:rFonts w:cs="Arial" w:ascii="Arial" w:hAnsi="Arial"/>
          <w:color w:val="000000"/>
          <w:spacing w:val="8"/>
        </w:rPr>
        <w:t>, aplicându-se reguli şi norme de lucru care au asigurat comparabilitatea în timp a informaţiilor contabile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Rezultatele de performanţă înscrise în posturile bilanţiere s-au bazat numai pe profiturile recunoscute până la data încheierii exerciţiului 2019 comparativ cu obligaţiile previzibile şi pierderile potenţiale care au luat naştere ţn aceeaşi perioadă – </w:t>
      </w:r>
      <w:r>
        <w:rPr>
          <w:rFonts w:cs="Arial" w:ascii="Arial" w:hAnsi="Arial"/>
          <w:i/>
          <w:color w:val="000000"/>
          <w:spacing w:val="8"/>
        </w:rPr>
        <w:t>principiul prudenţei</w:t>
      </w:r>
      <w:r>
        <w:rPr>
          <w:rFonts w:cs="Arial" w:ascii="Arial" w:hAnsi="Arial"/>
          <w:color w:val="000000"/>
          <w:spacing w:val="8"/>
        </w:rPr>
        <w:t xml:space="preserve">. 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La întocmirea Situaţilor financiare au fost luate în considerare toate veniturile şi cheltuielile corespunzătoare exerciţiului financiar pentru care s-a facut raportatea, fără a se ţine seama de momentul încasării creanţelor sau decontării obligaţiilor de plată (</w:t>
      </w:r>
      <w:r>
        <w:rPr>
          <w:rFonts w:cs="Arial" w:ascii="Arial" w:hAnsi="Arial"/>
          <w:i/>
          <w:color w:val="000000"/>
          <w:spacing w:val="8"/>
        </w:rPr>
        <w:t>principiul independenţei exerciţiului</w:t>
      </w:r>
      <w:r>
        <w:rPr>
          <w:rFonts w:cs="Arial" w:ascii="Arial" w:hAnsi="Arial"/>
          <w:color w:val="000000"/>
          <w:spacing w:val="8"/>
        </w:rPr>
        <w:t>),</w:t>
      </w:r>
      <w:r>
        <w:rPr>
          <w:rFonts w:cs="Arial" w:ascii="Arial" w:hAnsi="Arial"/>
          <w:i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cu determinarea separată a valorii aferente fiecărui element de activ sau de pasiv (</w:t>
      </w:r>
      <w:r>
        <w:rPr>
          <w:rFonts w:cs="Arial" w:ascii="Arial" w:hAnsi="Arial"/>
          <w:i/>
          <w:color w:val="000000"/>
          <w:spacing w:val="8"/>
        </w:rPr>
        <w:t>principiul evaluării separate a elementrelor de activ şi de pasiv</w:t>
      </w:r>
      <w:r>
        <w:rPr>
          <w:rFonts w:cs="Arial" w:ascii="Arial" w:hAnsi="Arial"/>
          <w:color w:val="000000"/>
          <w:spacing w:val="8"/>
        </w:rPr>
        <w:t>)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Datele privind Bilanţul de deschidere a exerciţiului curent (inchis la 31.12.2019) corespund cu datele din Bilanţul de închidere al exerciţiului precedent (31.12.2018) fiind astfel asigurat </w:t>
      </w:r>
      <w:r>
        <w:rPr>
          <w:rFonts w:cs="Arial" w:ascii="Arial" w:hAnsi="Arial"/>
          <w:i/>
          <w:color w:val="000000"/>
          <w:spacing w:val="8"/>
        </w:rPr>
        <w:t>principiul intangibilităţii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 xml:space="preserve">Valorile care reprezintă elemente de activ nu au fost compensate cu valori care reprezintă elemente de pasiv (cu excepţia compensărlior admise de reglementările legale) – </w:t>
      </w:r>
      <w:r>
        <w:rPr>
          <w:rFonts w:cs="Arial" w:ascii="Arial" w:hAnsi="Arial"/>
          <w:i/>
          <w:color w:val="000000"/>
          <w:spacing w:val="8"/>
        </w:rPr>
        <w:t>principiul necompensării</w:t>
      </w:r>
      <w:r>
        <w:rPr>
          <w:rFonts w:cs="Arial" w:ascii="Arial" w:hAnsi="Arial"/>
          <w:color w:val="000000"/>
          <w:spacing w:val="8"/>
        </w:rPr>
        <w:t xml:space="preserve">, informaţiile prezentate în situaţiile financiare reflectând în primul rând realitatea economică a tranzacţiilor şi apoi forma lor juridică – </w:t>
      </w:r>
      <w:r>
        <w:rPr>
          <w:rFonts w:cs="Arial" w:ascii="Arial" w:hAnsi="Arial"/>
          <w:i/>
          <w:color w:val="000000"/>
          <w:spacing w:val="8"/>
        </w:rPr>
        <w:t>principiul prevalenţei economicului asupra juridiculu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O</w:t>
      </w:r>
      <w:r>
        <w:rPr>
          <w:rFonts w:cs="Arial" w:ascii="Arial" w:hAnsi="Arial"/>
          <w:iCs/>
          <w:color w:val="000000"/>
        </w:rPr>
        <w:t xml:space="preserve">rice element care a avut o valoare semnificativă a </w:t>
      </w:r>
      <w:r>
        <w:rPr>
          <w:rFonts w:cs="Arial" w:ascii="Arial" w:hAnsi="Arial"/>
        </w:rPr>
        <w:t xml:space="preserve">fost prezentat distinct în cadrul Situaţiilor financiare –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bCs/>
          <w:i/>
          <w:iCs/>
          <w:color w:val="000000"/>
        </w:rPr>
        <w:t>rincipiul pragului de semnificaţ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54:00Z</dcterms:created>
  <dc:creator>Dan</dc:creator>
  <dc:description/>
  <cp:keywords/>
  <dc:language>en-US</dc:language>
  <cp:lastModifiedBy>BEBE</cp:lastModifiedBy>
  <cp:lastPrinted>2020-03-15T15:33:00Z</cp:lastPrinted>
  <dcterms:modified xsi:type="dcterms:W3CDTF">2020-05-21T18:56:00Z</dcterms:modified>
  <cp:revision>3</cp:revision>
  <dc:subject/>
  <dc:title>Raport al Comisiei de Cenzori</dc:title>
</cp:coreProperties>
</file>