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ŞTEA MOŞNENILOR DRAGOSLĂVE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VOCAR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liul de Administraţie, în temeiul art. 22 şi art. 34 din Statutul Obştii, convoacă Adunarea Generală Ordinară la care vă invită sâmbătă 29 aprilie 2023, ora 9:30, la Căminul Cultural Dragoslavele ” Preot Ioan Răuțescu ”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unarea va avea următoarea ordine de z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Raportul administratorilor pe bază de bilanţ pentru anul 20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Raportul comisiei de cenzori privind aceeaşi perioadă, cu aprecieri asupra activităţii depuse de Consiliul de Administraţie şi de salariaţii ai obşti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Bugetul de venituri şi cheltuieli pentru anul 2023 şi propunerile C.A. cu privire la utilizarea excedentulu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Informare privind volumul pagubelor produse proprietății și măsurile luate pentru recuperarea lo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iscuţii cu privire la activitatea pe 2022 şi propuneri pentru completarea şi modificarea bugetului pe 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andatarea C.A.  în luarea unor decizii de importanţă deosebită privind buna funcţionare a obşt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probarea măsurilor hotărâte de Adunarea Generală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>Consiliul de Administraţie vă  mulţumeşte şi vă aşteaptă!</w:t>
      </w:r>
    </w:p>
    <w:sectPr>
      <w:type w:val="nextPage"/>
      <w:pgSz w:orient="landscape" w:w="16838" w:h="11906"/>
      <w:pgMar w:left="583" w:right="568" w:gutter="0" w:header="0" w:top="439" w:footer="0" w:bottom="418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36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7:00Z</dcterms:created>
  <dc:creator>Obstea</dc:creator>
  <dc:description/>
  <cp:keywords/>
  <dc:language>en-US</dc:language>
  <cp:lastModifiedBy>Urdea Nicolae</cp:lastModifiedBy>
  <cp:lastPrinted>2023-04-19T11:27:00Z</cp:lastPrinted>
  <dcterms:modified xsi:type="dcterms:W3CDTF">2023-04-19T08:30:00Z</dcterms:modified>
  <cp:revision>5</cp:revision>
  <dc:subject/>
  <dc:title>OBŞTEA MOŞNENILOR DRAGOSLĂVENI</dc:title>
</cp:coreProperties>
</file>