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, dl.(d-na)  …....……………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" w:leader="none"/>
        </w:tabs>
        <w:ind w:left="0" w:right="0" w:firstLine="5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2"/>
          <w:szCs w:val="22"/>
        </w:rPr>
        <w:tab/>
        <w:t>C</w:t>
      </w:r>
      <w:r>
        <w:rPr>
          <w:sz w:val="22"/>
          <w:szCs w:val="22"/>
        </w:rPr>
        <w:t xml:space="preserve">onsiliul de Administraţie, în temeiul art. 22 şi art. 34 din Statutul Obştii, convocă Adunarea Generală Ordinară la  care vă invită pe data de  </w:t>
      </w:r>
      <w:r>
        <w:rPr>
          <w:b/>
          <w:bCs/>
          <w:sz w:val="22"/>
          <w:szCs w:val="22"/>
        </w:rPr>
        <w:t xml:space="preserve">SÂMBĂTĂ </w:t>
      </w:r>
      <w:r>
        <w:rPr>
          <w:b/>
          <w:bCs/>
        </w:rPr>
        <w:t>24 mai 2025</w:t>
      </w:r>
      <w:r>
        <w:rPr>
          <w:sz w:val="22"/>
          <w:szCs w:val="22"/>
        </w:rPr>
        <w:t xml:space="preserve"> ora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, în sala Căminului Cultural Dragoslavele ”Preot Ioan Răuțescu”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60" w:leader="none"/>
          <w:tab w:val="left" w:pos="680" w:leader="none"/>
          <w:tab w:val="left" w:pos="700" w:leader="none"/>
        </w:tabs>
        <w:ind w:left="80" w:right="0" w:hanging="1310"/>
        <w:jc w:val="both"/>
        <w:rPr/>
      </w:pPr>
      <w:r>
        <w:rPr>
          <w:sz w:val="22"/>
          <w:szCs w:val="22"/>
        </w:rPr>
        <w:t>Vă rugăm să aveţi în vedere următoarele în vederea desfășurării Adunării Generale:</w:t>
      </w:r>
    </w:p>
    <w:p>
      <w:pPr>
        <w:pStyle w:val="TextBodyIndent"/>
        <w:tabs>
          <w:tab w:val="clear" w:pos="708"/>
          <w:tab w:val="left" w:pos="80" w:leader="none"/>
        </w:tabs>
        <w:ind w:left="80" w:right="0" w:hanging="93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Să participaţi personal, pentru a asigura prezenta de jumătate plus unu din drepturile totale de vot ale asociaţiei. In caz contrar adunarea se amână cu 7 zile fără o altă convocare, conform art. 23 din Statut, (31.05.2025).În cazul în care nu puteți participa personal aveți dreptul de a împuternicii o persoană care să vă reprezinte conform împuternicirii anexate.</w:t>
      </w:r>
    </w:p>
    <w:p>
      <w:pPr>
        <w:pStyle w:val="TextBodyIndent"/>
        <w:tabs>
          <w:tab w:val="clear" w:pos="708"/>
          <w:tab w:val="left" w:pos="10" w:leader="none"/>
          <w:tab w:val="left" w:pos="600" w:leader="none"/>
          <w:tab w:val="left" w:pos="610" w:leader="none"/>
        </w:tabs>
        <w:ind w:left="590" w:right="0" w:hanging="930"/>
        <w:jc w:val="both"/>
        <w:rPr/>
      </w:pPr>
      <w:r>
        <w:rPr>
          <w:sz w:val="22"/>
          <w:szCs w:val="22"/>
        </w:rPr>
        <w:tab/>
        <w:t xml:space="preserve">  b) Adunarea este cea care trebuie să aprobe şi valoarea drepturilor precum şi achitarea acestora proprietarilor.</w:t>
      </w:r>
    </w:p>
    <w:p>
      <w:pPr>
        <w:pStyle w:val="TextBodyIndent"/>
        <w:tabs>
          <w:tab w:val="clear" w:pos="708"/>
          <w:tab w:val="left" w:pos="80" w:leader="none"/>
          <w:tab w:val="left" w:pos="650" w:leader="none"/>
          <w:tab w:val="left" w:pos="760" w:leader="none"/>
          <w:tab w:val="left" w:pos="940" w:leader="none"/>
          <w:tab w:val="left" w:pos="1080" w:leader="none"/>
        </w:tabs>
        <w:ind w:left="90" w:right="0" w:hanging="9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c) Un moșnean are voie să reprezinte cinci moșneni.</w:t>
      </w:r>
    </w:p>
    <w:p>
      <w:pPr>
        <w:pStyle w:val="TextBodyIndent"/>
        <w:tabs>
          <w:tab w:val="clear" w:pos="708"/>
          <w:tab w:val="left" w:pos="620" w:leader="none"/>
          <w:tab w:val="left" w:pos="1440" w:leader="none"/>
        </w:tabs>
        <w:ind w:left="100" w:right="0" w:hanging="93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d) De asemenea puteţi fi reprezentaţi de unul din membrii familiei dvs. (soţie, soţ,  care nu sunt proprietari în obşte) cu imputernicire conform modelului de mai jos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142" w:right="0" w:hanging="56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Mai puteţi fi reprezentaţi de orice cetăţean român, printr-o împuternicire recunoscută de comisia de validare a prezenţei.</w:t>
      </w:r>
    </w:p>
    <w:p>
      <w:pPr>
        <w:pStyle w:val="TextBodyIndent"/>
        <w:tabs>
          <w:tab w:val="clear" w:pos="708"/>
          <w:tab w:val="left" w:pos="1080" w:leader="none"/>
        </w:tabs>
        <w:ind w:left="120" w:right="0" w:hanging="93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f) Prin prezenţa dvs., vă asigurăm de prioritate în achitarea drepturilor, pentru care vă rugăm </w:t>
      </w:r>
      <w:r>
        <w:rPr>
          <w:b/>
          <w:bCs/>
          <w:sz w:val="28"/>
          <w:szCs w:val="28"/>
        </w:rPr>
        <w:t xml:space="preserve">să trimiteți sau să confirmați conturile bancare la adresa de e-mail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ro-RO" w:eastAsia="ar-SA" w:bidi="ar-SA"/>
          </w:rPr>
          <w:t>obsteadragoslaveleomd@yahoo.com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sau prin poștă la adresa obștei. 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080" w:leader="none"/>
        </w:tabs>
        <w:ind w:left="350" w:right="0" w:hanging="930"/>
        <w:jc w:val="both"/>
        <w:rPr/>
      </w:pPr>
      <w:r>
        <w:rPr>
          <w:sz w:val="22"/>
          <w:szCs w:val="22"/>
        </w:rPr>
        <w:tab/>
        <w:t xml:space="preserve">     Adunarea, după întrunirea condițiilor de validare, va avea următoarea ordine de zi: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dunarea are următoarea ordine de z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930" w:leader="none"/>
          <w:tab w:val="left" w:pos="-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portul administratorilor pe bază de bilanț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930" w:leader="none"/>
          <w:tab w:val="left" w:pos="-690" w:leader="none"/>
        </w:tabs>
        <w:jc w:val="both"/>
        <w:rPr/>
      </w:pPr>
      <w:r>
        <w:rPr>
          <w:sz w:val="22"/>
          <w:szCs w:val="22"/>
        </w:rPr>
        <w:t>Raportul comisiei de cenzori, cu aprecieri asupra activității depuse de Consiliul de Administrație și de           salariații obști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getul de venituri și cheltuieli pentru anul 2025 și propunerile C.A. cu privire la utilizarea excedentulu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  <w:lang w:eastAsia="ro-RO"/>
        </w:rPr>
        <w:t xml:space="preserve">  </w:t>
      </w:r>
      <w:r>
        <w:rPr>
          <w:color w:val="000000"/>
          <w:sz w:val="22"/>
          <w:szCs w:val="22"/>
          <w:lang w:eastAsia="ro-RO"/>
        </w:rPr>
        <w:t>Raportul   de   activitate   al   ocolului   silvic   (inclusiv   informare   privind   volumul pagubelor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930" w:leader="none"/>
          <w:tab w:val="left" w:pos="-690" w:leader="none"/>
        </w:tabs>
        <w:jc w:val="both"/>
        <w:rPr/>
      </w:pPr>
      <w:r>
        <w:rPr>
          <w:sz w:val="22"/>
          <w:szCs w:val="22"/>
        </w:rPr>
        <w:t>Discuții cu privire la activitatea pe 2024 și propuneri pentru completarea și modificarea bugetului pe 2025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930" w:leader="none"/>
          <w:tab w:val="left" w:pos="-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ndatarea C.A.  în luarea unor decizii de importanță deosebită privind buna funcționare a obști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290" w:leader="none"/>
          <w:tab w:val="left" w:pos="-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robarea măsurilor hotărâte de Adunarea Generală.</w:t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liul de Administratie vă mulţumeste  şi vă aşteaptă !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,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Mogoş Marcel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</w:p>
    <w:tbl>
      <w:tblPr>
        <w:tblW w:w="105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00" w:hRule="atLeast"/>
        </w:trPr>
        <w:tc>
          <w:tcPr>
            <w:tcW w:w="10560" w:type="dxa"/>
            <w:tcBorders>
              <w:top w:val="single" w:sz="2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ind w:left="72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ÎMPUTERNICIRE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bsemnatul ( a )……………………..………………………….……………………..., domiciliat în …………………...……..…..............str. ………………………..…………....... nr........bl.........sc…...ap…......, C.N.P. …………………………………, împuternicesc pe dl./d-na ........................................ ……………………………………..., domiciliat(ă) în ………………………………………..………………………………………………………………………………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firstLine="40"/>
        <w:rPr>
          <w:sz w:val="22"/>
          <w:szCs w:val="22"/>
        </w:rPr>
      </w:pPr>
      <w:r>
        <w:rPr>
          <w:sz w:val="22"/>
          <w:szCs w:val="22"/>
        </w:rPr>
        <w:t>să mă reprezinte cu drept de vot la Adunarea Generală a Proprietarilor din 24.05.2025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u prezenta astăzi ………………. fiind în imposibilitate  de a participa personal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Împuternicirea este valabilă și în eventualitatea Adunării Generale Extraordinare din data de 31.05.2025</w:t>
      </w:r>
    </w:p>
    <w:p>
      <w:pPr>
        <w:pStyle w:val="TextBodyIndent"/>
        <w:ind w:left="-708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08" w:right="0" w:firstLine="720"/>
        <w:jc w:val="center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Semnătura ……………………………..…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0" w:right="406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Style11">
    <w:name w:val="_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teadragoslaveleom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1:00Z</dcterms:created>
  <dc:creator>Obstea MosnenilorDragosloveni</dc:creator>
  <dc:description/>
  <cp:keywords/>
  <dc:language>en-US</dc:language>
  <cp:lastModifiedBy>Urdea Nicolae</cp:lastModifiedBy>
  <cp:lastPrinted>2025-05-07T13:55:00Z</cp:lastPrinted>
  <dcterms:modified xsi:type="dcterms:W3CDTF">2025-05-08T11:42:00Z</dcterms:modified>
  <cp:revision>4</cp:revision>
  <dc:subject/>
  <dc:title>EXPEDITOR</dc:title>
</cp:coreProperties>
</file>